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简体" w:cs="Times New Roman"/>
          <w:color w:val="FF0000"/>
          <w:w w:val="60"/>
          <w:sz w:val="11"/>
          <w:szCs w:val="11"/>
        </w:rPr>
      </w:pPr>
      <w:r>
        <w:rPr>
          <w:rFonts w:ascii="Times New Roman" w:hAnsi="Times New Roman" w:cs="Times New Roman" w:eastAsia="方正小标宋简体"/>
          <w:color w:val="FF0000"/>
          <w:w w:val="60"/>
          <w:sz w:val="100"/>
          <w:szCs w:val="100"/>
        </w:rPr>
        <w:t>宁波市镇海区住房和建设交通局</w:t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w w:val="60"/>
          <w:sz w:val="11"/>
          <w:szCs w:val="11"/>
        </w:rPr>
      </w:pPr>
      <w:r>
        <w:rPr>
          <w:rFonts w:eastAsia="方正小标宋简体" w:cs="Times New Roman"/>
          <w:color w:val="FF0000"/>
          <w:w w:val="6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167005</wp:posOffset>
                </wp:positionV>
                <wp:extent cx="6120130" cy="5715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3.15pt" to="462.2pt,13.55pt" ID="直接连接符 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sz w:val="11"/>
          <w:szCs w:val="11"/>
        </w:rPr>
      </w:pPr>
      <w:r>
        <w:rPr>
          <w:rFonts w:eastAsia="方正小标宋简体" w:cs="Times New Roman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开展节后复工复产暨全国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两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建设工程安全生产大检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安质中心，区建管站，各建筑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今年以来，我市已连续发生两起事故，教训极其深刻，建设工程安全生产形势异常严峻。为深刻吸取事故教训，坚决防范和遏制各类事故，确保节后平稳有序复工复产，以及全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间全区建设工程安全生产形势稳定，决定开展全区建设工程安全生产大检查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区所有在建的房屋市政工程，重点为政府投资工程、公共建筑、大型市政基础设施工程、保障房专项建设项目、大型房地产开发建设项目，以及国有施工企业（或国有控股施工企业）承揽的工程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检查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工程管理人员到岗履职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负责人、项目技术负责人、项目专职安全员、总监理工程师等工程项目关键管理人员，在项目复工达产前，务必到岗，切实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安全教育和技术交底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复工复产前，企业、项目部、班组要对进场工人进行严格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级教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考核、记录，班组在施工前要进行具体安全技术交底，方能正常入场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大型机械设备检查维护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开工前，对建筑起重机械、大型桩工机械等场内机械设备，要进行检查、维修保养，试运行正常后，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四）有限空间安全大检查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市政道路、隧道等地下市政工程及各类在建工程涉及到的下沉或半下沉式的坑、孔、沟、槽、池、井、管、箱、室、仓等有限空间安全大检查，落实有限空间作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先通风、再检测、后作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要点，全面排除有限空间作业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五）各类危大工程的安全稳定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前检查深基坑及其支护、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落地式脚手架、悬挑式脚手架、高大支模架等各类危大工程的安全稳定状态，及时消除安全隐患，在保证安全的前提下稳步复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企业自查阶段（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日前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建设单位牵头组织施工、监理、第三方服务机构等，在重点检查内容的基础上，对照《建筑施工安全检查标准》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JGJ5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和《房屋市政工程生产安全重大事故隐患判定标准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）》，全面开展复工前安全检查。检查合格并经三方责任主体签字盖章方可复工，并报属地监管机构备案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全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间，各项目部要结合项目实际，常态化开展安全检查，形成记录，以备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集中检查阶段（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日前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安质中心在企业自查自纠、自我整改的基础上，对在建工地开展集中的拉网式排查，重点督促企业落实建筑工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不施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有限空间作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个不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高处作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个必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动火作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个一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以及防重症、保健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项举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详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对排查出的隐患，要立即责令整改或停工整改，把复工达产建立在坚固的安全基础上，做到合格一家、复工一家，真正统筹好发展和安全，严禁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带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复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巩固提升阶段（全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两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前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安质中心要以抽查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主要方式，查看问题整改是否闭环见效，常见问题是否死灰复燃，树立典型负面案例，严厉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高度重视，全面贯彻落实全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春第一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议精神，主要领导要亲自研究部署，分管领导具体严抓落实，相关部门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企业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迅速有力行动，全面落实好安全生产检查和隐患排查治理任务，助力全年建筑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强化监督检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突出重点地区、重点领域、重点时段和重点环节，注重协调联动，加大监督检查力度，严厉打击各类安全生产违法违规行为。要深入现场，严格执法，对存在问题较多、工作开展不力的企业和工程项目部，通过停工整改、挂牌督办、警示约谈、信用扣分、立案查处等方式，强化安全检查工作的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注重工作结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既要注重检查，更要注重服务。对于检查发现的问题，要严肃治理、严格执法，但不能简单的一停了之、一罚了之，要坚持检查与服务相结合，对企业复工复产过程中遇到的安全生产问题与困难，主动作为，积极指导解决，以更实的行动、更有效的措施，保障企业安全有序复工复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区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安质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上报在建工地清单，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书面上报集中检查情况。联系人：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陈沛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627177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5866955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关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在建工地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宁波市镇海区住房和建设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有关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筑工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不施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未落实前期保障措施不施工；未编制专项施工方案、未按规定审批或论证方案、未按方案落实有关措施不施工；未进行安全技术交底不施工；未进行现场监督不施工；未进行第三方监测不施工；未经验收合格不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限空间作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个不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未经风险辨识不准作业；未经通风和检测合格不准作业；不佩戴劳动防护用品不准作业；没有监护不准作业；电气设备不符合规定不准作业；未经审批不准作业；未经培训演练不准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处作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个必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必须培训持证上岗；必须实行作业审批；必须做好个人防护；必须落实工程措施；必须安排专人监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动火作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个一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一律不准进行交叉作业；一律清除现场可燃物质；一律检测可燃气体含量、保持良好通风，严防交叉作业动火引发爆炸、火灾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防重症、保健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项举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主动做好重点人群的动态管理服务；及时识别和转诊重症风险人员；加强对基层医务人员的指导培训；加大对基层机构药品设备的保障力度；进一步关心关爱基层医务人员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304" w:bottom="1587"/>
          <w:pgNumType w:fmt="decimal"/>
          <w:formProt w:val="false"/>
          <w:textDirection w:val="lrTb"/>
          <w:docGrid w:type="linesAndChar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04"/>
        <w:gridCol w:w="1241"/>
        <w:gridCol w:w="751"/>
        <w:gridCol w:w="904"/>
        <w:gridCol w:w="751"/>
        <w:gridCol w:w="1592"/>
        <w:gridCol w:w="751"/>
        <w:gridCol w:w="751"/>
        <w:gridCol w:w="751"/>
        <w:gridCol w:w="751"/>
        <w:gridCol w:w="751"/>
        <w:gridCol w:w="751"/>
        <w:gridCol w:w="751"/>
        <w:gridCol w:w="751"/>
        <w:gridCol w:w="2184"/>
      </w:tblGrid>
      <w:tr>
        <w:trPr>
          <w:trHeight w:val="794" w:hRule="atLeast"/>
        </w:trPr>
        <w:tc>
          <w:tcPr>
            <w:tcW w:w="15029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8"/>
                <w:szCs w:val="48"/>
                <w:u w:val="singl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48"/>
                <w:szCs w:val="48"/>
                <w:u w:val="single"/>
                <w:lang w:val="en-US" w:eastAsia="zh-CN" w:bidi="ar"/>
              </w:rPr>
              <w:t>　　　　　　</w:t>
            </w:r>
            <w:r>
              <w:rPr>
                <w:rStyle w:val="Font122"/>
                <w:rFonts w:ascii="Times New Roman" w:hAnsi="Times New Roman" w:cs="Times New Roman" w:eastAsia="方正小标宋简体"/>
                <w:b w:val="false"/>
                <w:bCs/>
                <w:sz w:val="44"/>
                <w:szCs w:val="44"/>
                <w:lang w:val="en-US" w:eastAsia="zh-CN" w:bidi="ar"/>
              </w:rPr>
              <w:t>在建工程项目汇总表</w:t>
            </w:r>
          </w:p>
        </w:tc>
      </w:tr>
      <w:tr>
        <w:trPr>
          <w:trHeight w:val="5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区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（</w:t>
            </w:r>
            <w:r>
              <w:rPr>
                <w:rStyle w:val="Font5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注明是否列入“千项万亿”工程、“</w:t>
            </w:r>
            <w:r>
              <w:rPr>
                <w:rStyle w:val="Font51"/>
                <w:rFonts w:eastAsia="黑体" w:cs="黑体" w:ascii="黑体" w:hAnsi="黑体"/>
                <w:sz w:val="21"/>
                <w:szCs w:val="21"/>
                <w:lang w:val="en-US" w:eastAsia="zh-CN" w:bidi="ar"/>
              </w:rPr>
              <w:t>4+1”</w:t>
            </w:r>
            <w:r>
              <w:rPr>
                <w:rStyle w:val="Font5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重大项目建设计划</w:t>
            </w:r>
            <w:r>
              <w:rPr>
                <w:rStyle w:val="Font13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平方米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开工及节后复工时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筑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象进度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具体进度描述：例如：主体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；地下室已完成……）</w:t>
            </w:r>
          </w:p>
        </w:tc>
      </w:tr>
      <w:tr>
        <w:trPr>
          <w:trHeight w:val="14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企业是否为本省本市企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基基础完成百分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结构完成百分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工程完成百分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工期完成百分比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填（多种属性的一并注明）：政府投资工程、公共建筑、学校、市政基础设施、工业企业厂房（设施），以及城市有机更新和保障房专项建设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701" w:gutter="0" w:header="851" w:top="1587" w:footer="1304" w:bottom="147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5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22">
    <w:name w:val="font122"/>
    <w:basedOn w:val="Style14"/>
    <w:qFormat/>
    <w:rPr>
      <w:rFonts w:ascii="宋体" w:hAnsi="宋体" w:eastAsia="宋体" w:cs="宋体"/>
      <w:b/>
      <w:color w:val="000000"/>
      <w:sz w:val="48"/>
      <w:szCs w:val="48"/>
      <w:u w:val="none"/>
    </w:rPr>
  </w:style>
  <w:style w:type="character" w:styleId="Font51">
    <w:name w:val="font51"/>
    <w:basedOn w:val="Style14"/>
    <w:qFormat/>
    <w:rPr>
      <w:rFonts w:ascii="方正楷体_GBK;微软雅黑" w:hAnsi="方正楷体_GBK;微软雅黑" w:eastAsia="方正楷体_GBK;微软雅黑" w:cs="方正楷体_GBK;微软雅黑"/>
      <w:b/>
      <w:color w:val="00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0:00Z</dcterms:created>
  <dc:creator>Administrator</dc:creator>
  <dc:description/>
  <dc:language>en-US</dc:language>
  <cp:lastModifiedBy>闫宝元</cp:lastModifiedBy>
  <cp:lastPrinted>2021-11-01T10:31:00Z</cp:lastPrinted>
  <dcterms:modified xsi:type="dcterms:W3CDTF">2023-02-06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A8D928C8C40A8885D94B88AA1E5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