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3250" cy="801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3615" cy="8518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820" cy="8636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0745" cy="910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621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125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6:27Z</dcterms:created>
  <dc:creator>hp</dc:creator>
  <dc:description/>
  <dc:language>en-US</dc:language>
  <cp:lastModifiedBy>。。。</cp:lastModifiedBy>
  <dcterms:modified xsi:type="dcterms:W3CDTF">2023-03-09T05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1500CA8C040E290041FF4B22C16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